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省职协心理健康教育课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参评教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课程名称：心理健康教育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沟通的技巧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作者姓名：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冯  艳  丹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教学单位：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河源市高级技工学校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联系电话：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13794745616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>技工院校《心理健康教育》优秀教案参评教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理健康教育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   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沟通的技巧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课班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级办公管理专业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材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编教材以及心理健康教育的相关教材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   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课时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目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知识与能力目标：</w:t>
            </w:r>
          </w:p>
          <w:p>
            <w:pPr>
              <w:pStyle w:val="Normal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了解沟通的定义及要素；理解沟通的重要性；</w:t>
            </w:r>
          </w:p>
          <w:p>
            <w:pPr>
              <w:pStyle w:val="Normal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掌握有效的沟通行为法则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学会很好地心理沟通。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过程与方法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游戏中了解沟通的定义、感悟沟通的重要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案例学习中理解沟通的方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角色扮演中帮助学生掌握沟通技巧。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感态度与价值观目标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 在游戏中体验沟通带来的快乐与郁闷，明白沟通的重要性和技巧性，进而改善自己的人际关系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 通过讨论案例，反思自己的沟通问题，进而改善，获得正确的沟通技巧和方式。</w:t>
            </w:r>
          </w:p>
        </w:tc>
      </w:tr>
      <w:tr>
        <w:trPr>
          <w:trHeight w:val="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重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引导学生对游戏、案例、角色扮演进行体验、反思，进而掌握正确的沟通技巧和方法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难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学生在面对现实生活中能有效的运用所学沟通技巧和方法</w:t>
            </w:r>
          </w:p>
        </w:tc>
      </w:tr>
      <w:tr>
        <w:trPr>
          <w:trHeight w:val="22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对象分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课的教学对象为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级办公管理专业的学生，该专业女生居多，比较文静，喜欢新奇的事物、活跃的课堂气氛、丰富的故事，能很好的参与到课堂中来，但比较害羞，需教师多加鼓励和支持。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专业的学生就业方向为文秘或销售，但这个年龄的学生往往存在着自我中心现象，使得他们在人际沟通方面缺乏换位思考，即从对方的角度来体会、理解对方的心进，从而说出对方乐于接受的语言。因此，有些学生说的话令人感觉是“横着出来的”，很容易引起对方的反感。但说话本人也许得罪了人之后仍不自知，时间一久，自然会严重影响与他人的交往，并可能朝着两个方向发展：一是刚愎自用，强化原来的语言缺陷；二是不再敢说话，缄默、郁闷、孤僻。所以，提高学生对人际沟通的认识以及训练他们的沟通能力是非常重要的。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的团队合作能力很强，逻辑思维能力一般，个别学生的表现力很强，能带动整个班级的上课气氛。</w:t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授法、案例教学法、角色扮演法、游戏法、练习法</w:t>
            </w:r>
          </w:p>
        </w:tc>
      </w:tr>
      <w:tr>
        <w:trPr>
          <w:trHeight w:val="21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材分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教材是由本校心理学专业教师编写，针对学生易出现的心理问题为主线，通过案例、测试等方式进行指导学生调节心理。本单元走进心灵主要是教学生如何改善人际关系，而学会沟通是本单元的第二课。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课从沟通的定义、有效要素，沟通的重要性，沟通的有效策略三个方面的理论展开，中间贯穿了部分案例，但心理学理论较抽象，故采用案例教学法、游戏法进行教学，才能使学生感性的理解心理学理论，并有效的帮助中职生认识自我人际关系情况，特别是沟通技巧，进而进行自我心理调适。</w:t>
            </w:r>
          </w:p>
        </w:tc>
      </w:tr>
      <w:tr>
        <w:trPr>
          <w:trHeight w:val="3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准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设备、课件、视频、游戏材料</w:t>
            </w:r>
          </w:p>
        </w:tc>
      </w:tr>
      <w:tr>
        <w:trPr>
          <w:trHeight w:val="65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室布置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楷体_GB2312" w:hAnsi="楷体_GB2312" w:eastAsia="楷体_GB2312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1704340</wp:posOffset>
                  </wp:positionV>
                  <wp:extent cx="989330" cy="1042035"/>
                  <wp:effectExtent l="0" t="0" r="0" b="0"/>
                  <wp:wrapTight wrapText="bothSides">
                    <wp:wrapPolygon edited="0">
                      <wp:start x="-228" y="0"/>
                      <wp:lineTo x="-228" y="21380"/>
                      <wp:lineTo x="21600" y="21380"/>
                      <wp:lineTo x="21600" y="0"/>
                      <wp:lineTo x="-2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767080</wp:posOffset>
                  </wp:positionV>
                  <wp:extent cx="346075" cy="346075"/>
                  <wp:effectExtent l="0" t="0" r="0" b="0"/>
                  <wp:wrapTight wrapText="bothSides">
                    <wp:wrapPolygon edited="0">
                      <wp:start x="-61" y="0"/>
                      <wp:lineTo x="-61" y="21477"/>
                      <wp:lineTo x="21600" y="21477"/>
                      <wp:lineTo x="21600" y="0"/>
                      <wp:lineTo x="-61" y="0"/>
                    </wp:wrapPolygon>
                  </wp:wrapTight>
                  <wp:docPr id="2" name="164_g_1285734970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64_g_1285734970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748280</wp:posOffset>
                  </wp:positionV>
                  <wp:extent cx="346075" cy="346075"/>
                  <wp:effectExtent l="0" t="0" r="0" b="0"/>
                  <wp:wrapTight wrapText="bothSides">
                    <wp:wrapPolygon edited="0">
                      <wp:start x="-61" y="0"/>
                      <wp:lineTo x="-61" y="21477"/>
                      <wp:lineTo x="21600" y="21477"/>
                      <wp:lineTo x="21600" y="0"/>
                      <wp:lineTo x="-61" y="0"/>
                    </wp:wrapPolygon>
                  </wp:wrapTight>
                  <wp:docPr id="3" name="164_g_1285734970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64_g_1285734970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1696085</wp:posOffset>
                      </wp:positionV>
                      <wp:extent cx="1323975" cy="457200"/>
                      <wp:effectExtent l="5715" t="5715" r="81280" b="81280"/>
                      <wp:wrapNone/>
                      <wp:docPr id="4" name="filecab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2408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#ff9900" stroked="t" o:allowincell="t" style="position:absolute;margin-left:-30.5pt;margin-top:133.5pt;width:104.2pt;height:35.95pt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台</w:t>
                            </w:r>
                          </w:p>
                        </w:txbxContent>
                      </v:textbox>
                      <v:fill o:detectmouseclick="t" type="solid" color2="#0066ff"/>
                      <v:stroke color="red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317500</wp:posOffset>
                  </wp:positionV>
                  <wp:extent cx="933450" cy="1343025"/>
                  <wp:effectExtent l="0" t="0" r="0" b="0"/>
                  <wp:wrapNone/>
                  <wp:docPr id="5" name="20079191829444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079191829444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t" o:allowincell="t" style="position:absolute;margin-left:129.85pt;margin-top:157.6pt;width:29.45pt;height:25.2pt;mso-wrap-style:none;v-text-anchor:middle" type="_x0000_t136">
                  <v:path textpathok="t"/>
                  <v:textpath on="t" fitshape="t" string="老师" style="font-family:&quot;宋体&quot;;font-size:12pt"/>
                  <v:fill o:detectmouseclick="t" type="solid" color2="#0066ff"/>
                  <v:stroke color="blue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313055</wp:posOffset>
                  </wp:positionV>
                  <wp:extent cx="933450" cy="1343025"/>
                  <wp:effectExtent l="0" t="0" r="0" b="0"/>
                  <wp:wrapNone/>
                  <wp:docPr id="7" name="20079191829444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0079191829444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317500</wp:posOffset>
                  </wp:positionV>
                  <wp:extent cx="933450" cy="1343025"/>
                  <wp:effectExtent l="0" t="0" r="0" b="0"/>
                  <wp:wrapNone/>
                  <wp:docPr id="8" name="20079191829444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0079191829444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317500</wp:posOffset>
                  </wp:positionV>
                  <wp:extent cx="933450" cy="1343025"/>
                  <wp:effectExtent l="0" t="0" r="0" b="0"/>
                  <wp:wrapNone/>
                  <wp:docPr id="9" name="20079191829444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0079191829444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2789555</wp:posOffset>
                  </wp:positionV>
                  <wp:extent cx="933450" cy="1343025"/>
                  <wp:effectExtent l="0" t="0" r="0" b="0"/>
                  <wp:wrapNone/>
                  <wp:docPr id="10" name="20079191829444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0079191829444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2789555</wp:posOffset>
                  </wp:positionV>
                  <wp:extent cx="933450" cy="1343025"/>
                  <wp:effectExtent l="0" t="0" r="0" b="0"/>
                  <wp:wrapNone/>
                  <wp:docPr id="11" name="20079191829444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0079191829444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2789555</wp:posOffset>
                  </wp:positionV>
                  <wp:extent cx="933450" cy="1343025"/>
                  <wp:effectExtent l="0" t="0" r="0" b="0"/>
                  <wp:wrapNone/>
                  <wp:docPr id="12" name="20079191829444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0079191829444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2789555</wp:posOffset>
                  </wp:positionV>
                  <wp:extent cx="933450" cy="1343025"/>
                  <wp:effectExtent l="0" t="0" r="0" b="0"/>
                  <wp:wrapNone/>
                  <wp:docPr id="13" name="20079191829444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0079191829444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699895</wp:posOffset>
                  </wp:positionV>
                  <wp:extent cx="1343025" cy="933450"/>
                  <wp:effectExtent l="0" t="0" r="0" b="0"/>
                  <wp:wrapNone/>
                  <wp:docPr id="14" name="20079191829444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0079191829444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red" stroked="t" o:allowincell="t" style="position:absolute;margin-left:84.6pt;margin-top:63.65pt;width:47.2pt;height:14.2pt;mso-wrap-style:none;v-text-anchor:middle" type="_x0000_t136">
                  <v:path textpathok="t"/>
                  <v:textpath on="t" fitshape="t" string="第一组" style="font-family:&quot;楷体_GB2312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165.6pt;margin-top:63.65pt;width:47.2pt;height:14.2pt;mso-wrap-style:none;v-text-anchor:middle" type="_x0000_t136">
                  <v:path textpathok="t"/>
                  <v:textpath on="t" fitshape="t" string="第二组" style="font-family:&quot;楷体_GB2312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237.6pt;margin-top:63.65pt;width:47.2pt;height:14.2pt;mso-wrap-style:none;v-text-anchor:middle" type="_x0000_t136">
                  <v:path textpathok="t"/>
                  <v:textpath on="t" fitshape="t" string="第三组" style="font-family:&quot;楷体_GB2312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18.6pt;margin-top:63.65pt;width:47.2pt;height:14.2pt;mso-wrap-style:none;v-text-anchor:middle" type="_x0000_t136">
                  <v:path textpathok="t"/>
                  <v:textpath on="t" fitshape="t" string="第四组" style="font-family:&quot;楷体_GB2312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75.6pt;margin-top:258.65pt;width:47.2pt;height:14.2pt;mso-wrap-style:none;v-text-anchor:middle" type="_x0000_t136">
                  <v:path textpathok="t"/>
                  <v:textpath on="t" fitshape="t" string="第六组" style="font-family:&quot;楷体_GB2312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156.6pt;margin-top:258.65pt;width:47.2pt;height:14.2pt;mso-wrap-style:none;v-text-anchor:middle" type="_x0000_t136">
                  <v:path textpathok="t"/>
                  <v:textpath on="t" fitshape="t" string="第七组" style="font-family:&quot;楷体_GB2312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219.6pt;margin-top:258.65pt;width:47.2pt;height:14.2pt;mso-wrap-style:none;v-text-anchor:middle" type="_x0000_t136">
                  <v:path textpathok="t"/>
                  <v:textpath on="t" fitshape="t" string="第八组" style="font-family:&quot;楷体_GB2312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291.6pt;margin-top:258.65pt;width:47.2pt;height:14.2pt;mso-wrap-style:none;v-text-anchor:middle" type="_x0000_t136">
                  <v:path textpathok="t"/>
                  <v:textpath on="t" fitshape="t" string="第九组" style="font-family:&quot;楷体_GB2312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16.8pt;margin-top:162.55pt;width:38.2pt;height:11.95pt;mso-wrap-style:none;v-text-anchor:middle;rotation:90" type="_x0000_t136">
                  <v:path textpathok="t"/>
                  <v:textpath on="t" fitshape="t" string="第五组" style="font-family:&quot;楷体_GB2312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ascii="楷体_GB2312" w:hAnsi="楷体_GB2312" w:eastAsia="楷体_GB2312"/>
                <w:sz w:val="24"/>
              </w:rPr>
              <w:t>分为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组，每一组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人围成圆圈而坐，教室中间留出空地，供游戏时使用。</w:t>
            </w:r>
          </w:p>
        </w:tc>
      </w:tr>
      <w:tr>
        <w:trPr>
          <w:trHeight w:val="42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思路设计说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0"/>
              <w:rPr/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本堂课针对该班学生</w:t>
            </w:r>
            <w:r>
              <w:rPr>
                <w:rFonts w:ascii="楷体_GB2312" w:hAnsi="楷体_GB2312" w:eastAsia="楷体_GB2312"/>
                <w:sz w:val="24"/>
              </w:rPr>
              <w:t>喜欢新奇的事物、活跃的课堂气氛、丰富的故事的特点，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我大胆运用游戏、案例、角色扮演等教学方法，一方面能充分调动学生的学习积极性，另一方面能让学生在游戏、案例中潜移默化的学习关于“沟通”的相关知识。</w:t>
            </w:r>
          </w:p>
          <w:p>
            <w:pPr>
              <w:pStyle w:val="Normal"/>
              <w:spacing w:lineRule="exact" w:line="240"/>
              <w:ind w:firstLine="47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本堂课以自我暗示的心理技巧导入，即让学生唱幸福歌，并喊出心理健康课的口号，以集中注意力，准备上课。</w:t>
            </w:r>
          </w:p>
          <w:p>
            <w:pPr>
              <w:pStyle w:val="Normal"/>
              <w:spacing w:lineRule="exact" w:line="240"/>
              <w:ind w:firstLine="47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第一个部分是讲授沟通的定义和要素，以游戏“我说你做”让学生体验单向沟通所造成的不同影响，进而理解沟通的定义。再以游戏“心有灵犀”让学生体验沟通的要素在实际中的运用，并在游戏后分小组讨论思考游戏深层的东西。</w:t>
            </w:r>
          </w:p>
          <w:p>
            <w:pPr>
              <w:pStyle w:val="Normal"/>
              <w:spacing w:lineRule="exact" w:line="240"/>
              <w:ind w:firstLine="47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第二个部分是讲授有效沟通的两个技巧，这是本堂课的教学重点和难点。因此花了较多时间在讲授上，讲授以案例进行分析，再以练习、游戏加以巩固和体验，以达到学以致用的效果。</w:t>
            </w:r>
          </w:p>
          <w:p>
            <w:pPr>
              <w:pStyle w:val="Normal"/>
              <w:spacing w:lineRule="exact" w:line="240"/>
              <w:ind w:firstLine="47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最后进行归纳总结，让学生谈谈所学所感，老师点评。</w:t>
            </w:r>
          </w:p>
          <w:p>
            <w:pPr>
              <w:pStyle w:val="Normal"/>
              <w:spacing w:lineRule="exact" w:line="240"/>
              <w:ind w:firstLine="470"/>
              <w:rPr>
                <w:rFonts w:ascii="楷体_GB2312" w:hAnsi="楷体_GB2312" w:eastAsia="楷体_GB2312"/>
                <w:b/>
                <w:b/>
                <w:szCs w:val="21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这样，一堂课在轻松愉快的气氛下结束。实践证明，这样组织教学，学生喜欢且能真正掌握所学知识，老师教起来也很轻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学过程设计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485775</wp:posOffset>
                </wp:positionV>
                <wp:extent cx="1390650" cy="4152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课前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99" style="position:absolute;rotation:-0;width:109.5pt;height:32.7pt;mso-wrap-distance-left:9.05pt;mso-wrap-distance-right:9.05pt;mso-wrap-distance-top:0pt;mso-wrap-distance-bottom:0pt;margin-top:38.25pt;mso-position-vertical-relative:text;margin-left:134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课前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1814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10160" t="5080" r="1079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180pt;margin-top:31.2pt;width:8.95pt;height:23.35pt;mso-wrap-style:none;v-text-anchor:middle" type="_x0000_t67"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114300" cy="297180"/>
                <wp:effectExtent l="10160" t="5080" r="1079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0pt;margin-top:78pt;width:8.95pt;height:23.35pt;mso-wrap-style:none;v-text-anchor:middle" type="_x0000_t67"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114300" cy="297180"/>
                <wp:effectExtent l="10160" t="5080" r="1079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0pt;margin-top:140.4pt;width:8.95pt;height:23.35pt;mso-wrap-style:none;v-text-anchor:middle" type="_x0000_t67"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386840</wp:posOffset>
                </wp:positionV>
                <wp:extent cx="485140" cy="225425"/>
                <wp:effectExtent l="5080" t="12065" r="825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25360"/>
                        </a:xfrm>
                        <a:prstGeom prst="rightArrow">
                          <a:avLst>
                            <a:gd name="adj1" fmla="val 50000"/>
                            <a:gd name="adj2" fmla="val 53834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99pt;margin-top:109.2pt;width:38.15pt;height:17.7pt;mso-wrap-style:none;v-text-anchor:middle" type="_x0000_t13"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089660</wp:posOffset>
                </wp:positionV>
                <wp:extent cx="1714500" cy="8915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游戏导入新课，调动学生学习兴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36pt;margin-top:85.8pt;width:13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游戏导入新课，调动学生学习兴趣</w:t>
                      </w:r>
                    </w:p>
                  </w:txbxContent>
                </v:textbox>
                <v:fill o:detectmouseclick="t" color2="#ffff99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114300" cy="297180"/>
                <wp:effectExtent l="10160" t="5080" r="1079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202.8pt;width:8.95pt;height:23.35pt;mso-wrap-style:none;v-text-anchor:middle" type="_x0000_t67"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368040</wp:posOffset>
                </wp:positionV>
                <wp:extent cx="114300" cy="297180"/>
                <wp:effectExtent l="10160" t="5080" r="1079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265.2pt;width:8.95pt;height:23.35pt;mso-wrap-style:none;v-text-anchor:middle" type="_x0000_t67"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3566160</wp:posOffset>
                </wp:positionV>
                <wp:extent cx="342900" cy="693420"/>
                <wp:effectExtent l="0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2pt;margin-top:280.8pt;width:26.95pt;height:54.55pt;mso-wrap-style:none;v-text-anchor:middle" type="_x0000_t87">
                <v:fill o:detectmouseclick="t" on="false"/>
                <v:stroke color="red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4160520</wp:posOffset>
                </wp:positionV>
                <wp:extent cx="228600" cy="594360"/>
                <wp:effectExtent l="10160" t="5080" r="1079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327.6pt;width:17.95pt;height:46.75pt;mso-wrap-style:none;v-text-anchor:middle" type="_x0000_t67"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4754880</wp:posOffset>
                </wp:positionV>
                <wp:extent cx="342900" cy="693420"/>
                <wp:effectExtent l="0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74.4pt;width:26.95pt;height:54.55pt;mso-wrap-style:none;v-text-anchor:middle" type="_x0000_t87">
                <v:fill o:detectmouseclick="t" on="false"/>
                <v:stroke color="red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693420"/>
                <wp:effectExtent l="9525" t="9525" r="63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15.6pt;width:26.95pt;height:54.55pt;mso-wrap-style:none;v-text-anchor:middle" type="_x0000_t88">
                <v:fill o:detectmouseclick="t" on="false"/>
                <v:stroke color="red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943100" cy="6934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营造心理健康课的良好氛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88pt;margin-top:15.6pt;width:15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营造心理健康课的良好氛围</w:t>
                      </w:r>
                    </w:p>
                  </w:txbxContent>
                </v:textbox>
                <v:fill o:detectmouseclick="t" color2="#ffff99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5448300</wp:posOffset>
                </wp:positionV>
                <wp:extent cx="342900" cy="1188720"/>
                <wp:effectExtent l="8255" t="5080" r="889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720"/>
                        </a:xfrm>
                        <a:prstGeom prst="downArrow">
                          <a:avLst>
                            <a:gd name="adj1" fmla="val 50000"/>
                            <a:gd name="adj2" fmla="val 8662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429pt;width:26.95pt;height:93.55pt;mso-wrap-style:none;v-text-anchor:middle" type="_x0000_t67"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6240780</wp:posOffset>
                </wp:positionV>
                <wp:extent cx="342900" cy="990600"/>
                <wp:effectExtent l="0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91.4pt;width:26.95pt;height:77.95pt;mso-wrap-style:none;v-text-anchor:middle" type="_x0000_t87">
                <v:fill o:detectmouseclick="t" on="false"/>
                <v:stroke color="red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2377440</wp:posOffset>
                </wp:positionV>
                <wp:extent cx="342900" cy="2773680"/>
                <wp:effectExtent l="0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738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40680 h 1572480"/>
                            <a:gd name="textAreaBottom" fmla="*/ 153180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87.2pt;width:26.95pt;height:218.35pt;mso-wrap-style:none;v-text-anchor:middle" type="_x0000_t87">
                <v:fill o:detectmouseclick="t" on="false"/>
                <v:stroke color="red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1257300" cy="4358640"/>
                <wp:effectExtent l="5080" t="5080" r="524700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58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用游戏、案例对沟通的定义、要素，特别是有效沟通的技巧进行讲解，启发式的进行教学，让学生在游戏、案例中体验，从而获得改善沟通的技巧，促进良好人际关系的建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0pt;margin-top:171.6pt;width:98.95pt;height:3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运用游戏、案例对沟通的定义、要素，特别是有效沟通的技巧进行讲解，启发式的进行教学，让学生在游戏、案例中体验，从而获得改善沟通的技巧，促进良好人际关系的建立。</w:t>
                      </w:r>
                    </w:p>
                  </w:txbxContent>
                </v:textbox>
                <v:fill o:detectmouseclick="t" color2="#ffff99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683895</wp:posOffset>
                </wp:positionV>
                <wp:extent cx="1390650" cy="4152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热身时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99" style="position:absolute;rotation:-0;width:109.5pt;height:32.7pt;mso-wrap-distance-left:9.05pt;mso-wrap-distance-right:9.05pt;mso-wrap-distance-top:0pt;mso-wrap-distance-bottom:0pt;margin-top:53.85pt;mso-position-vertical-relative:text;margin-left:134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热身时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1278255</wp:posOffset>
                </wp:positionV>
                <wp:extent cx="1390650" cy="5143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游戏时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我说你做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99" style="position:absolute;rotation:-0;width:109.5pt;height:40.5pt;mso-wrap-distance-left:9.05pt;mso-wrap-distance-right:9.05pt;mso-wrap-distance-top:0pt;mso-wrap-distance-bottom:0pt;margin-top:100.65pt;mso-position-vertical-relative:text;margin-left:134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游戏时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我说你做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2070735</wp:posOffset>
                </wp:positionV>
                <wp:extent cx="1962150" cy="5143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理论时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讲授沟通的定义和要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99" style="position:absolute;rotation:-0;width:154.5pt;height:40.5pt;mso-wrap-distance-left:9.05pt;mso-wrap-distance-right:9.05pt;mso-wrap-distance-top:0pt;mso-wrap-distance-bottom:0pt;margin-top:163.05pt;mso-position-vertical-relative:text;margin-left:134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理论时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讲授沟通的定义和要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2863215</wp:posOffset>
                </wp:positionV>
                <wp:extent cx="1390650" cy="5143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游戏时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心有灵犀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99" style="position:absolute;rotation:-0;width:109.5pt;height:40.5pt;mso-wrap-distance-left:9.05pt;mso-wrap-distance-right:9.05pt;mso-wrap-distance-top:0pt;mso-wrap-distance-bottom:0pt;margin-top:225.45pt;mso-position-vertical-relative:text;margin-left:161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游戏时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心有灵犀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2647950" cy="5143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理论时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讲授有效沟通技巧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——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学会倾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99" style="position:absolute;rotation:-0;width:208.5pt;height:40.5pt;mso-wrap-distance-left:9.05pt;mso-wrap-distance-right:9.05pt;mso-wrap-distance-top:0pt;mso-wrap-distance-bottom:0pt;margin-top:287.85pt;mso-position-vertical-relative:text;margin-left:125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理论时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讲授有效沟通技巧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1——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学会倾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6775</wp:posOffset>
                </wp:positionH>
                <wp:positionV relativeFrom="paragraph">
                  <wp:posOffset>3160395</wp:posOffset>
                </wp:positionV>
                <wp:extent cx="1390650" cy="5143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练习时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判断是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99" style="position:absolute;rotation:-0;width:109.5pt;height:40.5pt;mso-wrap-distance-left:9.05pt;mso-wrap-distance-right:9.05pt;mso-wrap-distance-top:0pt;mso-wrap-distance-bottom:0pt;margin-top:248.85pt;mso-position-vertical-relative:text;margin-left:368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练习时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判断是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6775</wp:posOffset>
                </wp:positionH>
                <wp:positionV relativeFrom="paragraph">
                  <wp:posOffset>4051935</wp:posOffset>
                </wp:positionV>
                <wp:extent cx="1390650" cy="5143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游戏时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闻声而动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99" style="position:absolute;rotation:-0;width:109.5pt;height:40.5pt;mso-wrap-distance-left:9.05pt;mso-wrap-distance-right:9.05pt;mso-wrap-distance-top:0pt;mso-wrap-distance-bottom:0pt;margin-top:319.05pt;mso-position-vertical-relative:text;margin-left:368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游戏时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闻声而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4745355</wp:posOffset>
                </wp:positionV>
                <wp:extent cx="2533650" cy="71247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理论时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讲授有效沟通技巧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2—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善用沟通口语技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99" style="position:absolute;rotation:-0;width:199.5pt;height:56.1pt;mso-wrap-distance-left:9.05pt;mso-wrap-distance-right:9.05pt;mso-wrap-distance-top:0pt;mso-wrap-distance-bottom:0pt;margin-top:373.65pt;mso-position-vertical-relative:text;margin-left:125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理论时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讲授有效沟通技巧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2—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善用沟通口语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6775</wp:posOffset>
                </wp:positionH>
                <wp:positionV relativeFrom="paragraph">
                  <wp:posOffset>4646295</wp:posOffset>
                </wp:positionV>
                <wp:extent cx="1390650" cy="31623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案例讲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99" style="position:absolute;rotation:-0;width:109.5pt;height:24.9pt;mso-wrap-distance-left:9.05pt;mso-wrap-distance-right:9.05pt;mso-wrap-distance-top:0pt;mso-wrap-distance-bottom:0pt;margin-top:365.85pt;mso-position-vertical-relative:text;margin-left:368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案例讲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6775</wp:posOffset>
                </wp:positionH>
                <wp:positionV relativeFrom="paragraph">
                  <wp:posOffset>5240655</wp:posOffset>
                </wp:positionV>
                <wp:extent cx="1390650" cy="5143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游戏时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明星舞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99" style="position:absolute;rotation:-0;width:109.5pt;height:40.5pt;mso-wrap-distance-left:9.05pt;mso-wrap-distance-right:9.05pt;mso-wrap-distance-top:0pt;mso-wrap-distance-bottom:0pt;margin-top:412.65pt;mso-position-vertical-relative:text;margin-left:368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游戏时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明星舞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2175</wp:posOffset>
                </wp:positionH>
                <wp:positionV relativeFrom="paragraph">
                  <wp:posOffset>6627495</wp:posOffset>
                </wp:positionV>
                <wp:extent cx="1276350" cy="41529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总结时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99" style="position:absolute;rotation:-0;width:100.5pt;height:32.7pt;mso-wrap-distance-left:9.05pt;mso-wrap-distance-right:9.05pt;mso-wrap-distance-top:0pt;mso-wrap-distance-bottom:0pt;margin-top:521.85pt;mso-position-vertical-relative:text;margin-left:170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总结时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0975</wp:posOffset>
                </wp:positionH>
                <wp:positionV relativeFrom="paragraph">
                  <wp:posOffset>6132195</wp:posOffset>
                </wp:positionV>
                <wp:extent cx="1390650" cy="31623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学生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99" style="position:absolute;rotation:-0;width:109.5pt;height:24.9pt;mso-wrap-distance-left:9.05pt;mso-wrap-distance-right:9.05pt;mso-wrap-distance-top:0pt;mso-wrap-distance-bottom:0pt;margin-top:482.85pt;mso-position-vertical-relative:text;margin-left:314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学生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0975</wp:posOffset>
                </wp:positionH>
                <wp:positionV relativeFrom="paragraph">
                  <wp:posOffset>6627495</wp:posOffset>
                </wp:positionV>
                <wp:extent cx="1390650" cy="31623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教师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99" style="position:absolute;rotation:-0;width:109.5pt;height:24.9pt;mso-wrap-distance-left:9.05pt;mso-wrap-distance-right:9.05pt;mso-wrap-distance-top:0pt;mso-wrap-distance-bottom:0pt;margin-top:521.85pt;mso-position-vertical-relative:text;margin-left:314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教师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0975</wp:posOffset>
                </wp:positionH>
                <wp:positionV relativeFrom="paragraph">
                  <wp:posOffset>7122795</wp:posOffset>
                </wp:positionV>
                <wp:extent cx="1390650" cy="31623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布置作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99" style="position:absolute;rotation:-0;width:109.5pt;height:24.9pt;mso-wrap-distance-left:9.05pt;mso-wrap-distance-right:9.05pt;mso-wrap-distance-top:0pt;mso-wrap-distance-bottom:0pt;margin-top:560.85pt;mso-position-vertical-relative:text;margin-left:314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布置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720"/>
        <w:gridCol w:w="1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学环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学内容与过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师生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学方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设计意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前准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多媒体设备的开启与调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检查学生笔记准备、考勤、卫生、仪容情况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稳定学生情绪、集中精力上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热身时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同学们站起来，一边唱《幸福歌》，一边拍手、跺脚，唱完歌曲后，喊出心理健康教育课的口号——“爱你等于爱自己”，并集体鼓掌，欢迎大家来到心理健康教育课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老师播放音乐，带领学生边唱边跳，用热情来感染学生，激起学生的学习兴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活动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单而有趣的热身活动活跃课堂气氛，放松学生心情，拉近师生距离，为后面的学习提供良好的情绪铺垫。</w:t>
            </w:r>
          </w:p>
        </w:tc>
      </w:tr>
      <w:tr>
        <w:trPr>
          <w:trHeight w:val="5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游戏时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全班学生完成游戏一——“我说你做”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游戏规则：老师单方面发出命令，学生根据老师的指令做出相应的行为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指令：①请拿出一张纸，我们一起做游戏。</w:t>
            </w:r>
          </w:p>
          <w:p>
            <w:pPr>
              <w:pStyle w:val="Normal"/>
              <w:widowControl/>
              <w:ind w:firstLine="12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在，请你将手中的纸对折，再对折，再对折，一共对折三次，好的，请你将纸的一边的角撕掉。</w:t>
            </w:r>
          </w:p>
          <w:p>
            <w:pPr>
              <w:pStyle w:val="Normal"/>
              <w:widowControl/>
              <w:ind w:firstLine="12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Ok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，现在请你打开这张纸，然后和旁边的同学比对一下！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小组讨论、思考并回答问题“为什么大家撕出来的纸都不一样呢？”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老师小结：单向沟通容易出现信息理解错误，双向交流才能避免误解，可见，沟通是有效地消除误解的最好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老师一边说指令，一边观察学生的行为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根据老师的指令，完成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游戏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单可行的游戏，让每个学生都能参与进来，并体验游戏带来的喜悦与领悟，并思考沟通在人际关系中的重要性，引出沟通的概念。</w:t>
            </w:r>
          </w:p>
        </w:tc>
      </w:tr>
      <w:tr>
        <w:trPr>
          <w:trHeight w:val="3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论时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讲解沟通的定义和要素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沟通是指信息传递和交流的过程，包括人际沟通和大众沟通。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人际沟通是个体与个体之间的信息，以及情感、需要、态度等心理因素的传递与交流过程，是一种直接的沟通形式。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一个完整的沟通过程由信息源、信息、通道、信息接受者、反馈、障碍与背景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要素构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老师对概念进行分析讲解，学生理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授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讲授，让学生了解沟通的定义和要素，从而知道沟通是心与心之间的桥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720"/>
        <w:gridCol w:w="1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学环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学内容与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师生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学方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设计意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游戏时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全体学生完成游戏二——“心有灵犀”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说明游戏规则，邀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位学生到教室空地参与游戏，其余学生在座位上完成游戏。看哪位学生与被邀请学生最心有灵犀。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游戏规则：将课前准备的小卡片交给被邀请学生，让其根据卡片上的成语或物品名称（见附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，用动作或语言描述，并让其余学生猜测在卡片上的成语或物品名称是什么。注意的是用语言描述时，不能提及卡片上的任何一个字。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小组讨论：该游戏中的沟通要素分别是什么？怎样才能猜得准又快？并写在任务书上。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老师小结：沟通是我们人类最基本、最重要的活动方式和交往过程之一，只有有效沟通，才能使对方了解自己的意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老师说明游戏规则，观察学生参与游戏的心理和行为。学生积极参与此次游戏，理解沟通的七要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游戏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游戏中，一方面可以锻炼学生的胆量和自信心，一方面教师可以了解学生在沟通中所采用的方法，从而可以有针对的进行指导。</w:t>
            </w:r>
          </w:p>
        </w:tc>
      </w:tr>
      <w:tr>
        <w:trPr>
          <w:trHeight w:val="7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论时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讲解有效沟通的方法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——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会倾听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以《鲁豫有约》的视频片段作为案例，让学生观察鲁豫采访别人时的表情、动作和语言，并说说为什么鲁豫能成为家喻户晓的主持人？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老师引导：因为鲁豫是一个很好的听众，所以她与明星的沟通很顺畅。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）老师讲述：如何做一个好的听众？（逐一分析技巧，并进行举例） </w:t>
            </w:r>
          </w:p>
          <w:p>
            <w:pPr>
              <w:pStyle w:val="Normal"/>
              <w:widowControl/>
              <w:ind w:firstLine="698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倾听回应：如嗯、哦、好的、不错、很好。</w:t>
            </w:r>
          </w:p>
          <w:p>
            <w:pPr>
              <w:pStyle w:val="Normal"/>
              <w:widowControl/>
              <w:ind w:firstLine="698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时询问：如你能再说一遍吗？</w:t>
            </w:r>
          </w:p>
          <w:p>
            <w:pPr>
              <w:pStyle w:val="Normal"/>
              <w:widowControl/>
              <w:ind w:firstLine="698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复内容：如你是让我帮你去图书馆借几本关于心理健康方面的书，对吗？</w:t>
            </w:r>
          </w:p>
          <w:p>
            <w:pPr>
              <w:pStyle w:val="Normal"/>
              <w:widowControl/>
              <w:ind w:firstLine="70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④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归纳总结：如你的意思是说在这件事情上，彤彤没理解你的意思，你很生气，是吗？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⑤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表达感受：如你说的，我都懂，我支持你！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要随意打断说话者的话题</w:t>
            </w:r>
          </w:p>
          <w:p>
            <w:pPr>
              <w:pStyle w:val="Normal"/>
              <w:widowControl/>
              <w:ind w:firstLine="58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⑦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肢体语言要适宜：如自然的眼神接触、配合内容的专注表情、身体面向说话者，同时要避免一些不必要的动作，如转笔、敲打桌子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老师在分析时注意与学生的互动，巧妙的提问，简单易懂的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案例教学法、讲授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视频能让学生感性的认识有效沟通的细节，并能很好的理解老师讲解的如何做一个好听众的技巧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每个技巧进行举例，让学生切实理解技巧，并能运用到实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720"/>
        <w:gridCol w:w="1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学环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学内容与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师生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学方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设计意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练习时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请学生自主回答问题，判断题目中所述情况是不是积极倾听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题目：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当别人在讲话的时候，你在想自己的事情。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当朋友和你倾诉痛苦时，你说：“太好了！”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当朋友和你聊天时，你拍拍她的肩膀，说：“我懂！”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一边听一边与自己的观点进行比较，进行评论。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倾听时，双手交叉抱在胸前，脚无节奏的敲着地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老师提问，学生回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练习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讲完理论，立刻练习，旨在检验学生是否真正理解掌握理论知识，为下一步角色扮演奠定基础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游戏时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全体学生完成游戏三——“闻声而动”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说明游戏规则：由老师朗读一篇文章名为《花雨》（见附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的文章。文章中多次出现“花朵”和“雨滴”这两个名词。每当听到“花朵”时，女同学起立，听到“雨滴”时，男同学起立。如果连续听到两个相同的名词，则站立不动。站立的同学要等另一组同学起立后才可坐下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小组讨论：为什么有些同学会出错？有些同学则全对？要保证全对，需要付出怎样的努力？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老师总结：在人际沟通中，要成为一个受欢迎的人前提就是要学会倾听。不仅要表达自己的意见、想法，更重要的是要用心听对方所传达的信息，才能真正达到沟通的目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老师朗读课文，学生做出相应的动作，并思考游戏带来的感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游戏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旨在让学生在游戏中感受积极倾听需要做出哪些努力，特别是单方面的听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论时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讲解有效沟通的方法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——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善用口语沟通技巧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以故事《真理也需要装饰》作为案例，让学生讨论、思考故事说明了什么道理？有效沟通除了需要积极倾听外，还需要什么？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老师引导：人际沟通是一门学问，更是一门艺术，说话得体，才能有好的人际关系。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老师讲述：口语沟通技巧（每一技巧配合一案例来分析讲解）</w:t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了解听者的特点，选择恰当的话题：考虑对方的性别、年龄、文化层次、背景和个性等因素，简言之，学会投其所好。（案例《记者的尴尬》（见附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老师在分析时注意与学生的互动，巧妙的提问，简单易懂的分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案例教学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授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旨在通过案例让学生理解口语沟通技巧有哪些？在生活中，人们是如何运用的？起到借鉴作用，并思考自身在这些方面做得好，还是有所欠缺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学环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学内容与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师生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学方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设计意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论时刻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根据不同场合、不同时机，恰当表达：失足尚可挽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失言无法补救 ！（案例《说话的艺术》（见附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）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善于运用幽默：幽默是人际关系中必不可少的“润滑剂”。（案例《对牛弹琴》（见附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）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④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掌握赞美技巧：赞美要具体、真诚，可从品质方面去赞美。（案例《卡耐基的赞美》（见附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）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⑤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把握批评的分寸：给他人建议或是批评他人时，要保护对方的面子。（案例《你处理的公文也能和你一样漂亮》（见附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）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巧妙的提问：开放式提问比封闭式提问要好。（案例《他为何沉默》（见附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）</w:t>
            </w:r>
          </w:p>
          <w:p>
            <w:pPr>
              <w:pStyle w:val="Normal"/>
              <w:widowControl/>
              <w:spacing w:lineRule="auto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⑦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究拒绝的艺术：勇于对违背自己原则的事情说“不”。（案例《陈毅的妙语》（见附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老师在分析时注意与学生的互动，巧妙的提问，简单易懂的分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案例教学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授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旨在通过案例让学生理解口语沟通技巧有哪些？在生活中，人们是如何运用的？起到借鉴作用，并思考自身在这些方面做得好，还是有所欠缺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游戏时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全体学生完成游戏四——“明星舞台”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说明游戏规则：共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情景（见附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，每组学生抓阄，然后根据所给情景进行表演，要求体现有效沟通的技巧。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每组学生依次上台表演，由学生点评其表演是否到位，处理方式是否得当的等？并投票选出最佳表演组合，颁发“最佳演员奖”。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老师点评，总结各组学生表演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老师指导并观看、点评，学生讨论、演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角色扮演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游戏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旨在检验学生对本节课理论知识的掌握情况，能否运用于实践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结时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与老师共同总结本节课的感受和知识点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随机抽取学生，谈对本节课的感受和所学知识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老师进行总结，并布置作业（见附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更多的听学生总结，老师引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授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旨在总结本节课的精髓。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板 书 设 </w:t>
            </w:r>
            <w:r>
              <w:rPr/>
              <w:t>计</w:t>
            </w:r>
          </w:p>
        </w:tc>
      </w:tr>
      <w:tr>
        <w:trPr>
          <w:trHeight w:val="250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16" w:type="dxa"/>
              <w:jc w:val="left"/>
              <w:tblInd w:w="1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5040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多媒体幕布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沟通的技巧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沟通的定义和要素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有效沟通的技巧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学会倾听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善用口语沟通技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游戏材料集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游戏“心有灵犀”卡片内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成语：贼眉鼠眼、龙腾虎跃、牛头马面、虎头蛇尾、牛头马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物品名称：电视机、电冰箱、收音机、电饭煲、电脑、手机、电风扇、梳子、照相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游戏“闻声而动”的课文——《花雨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花朵最需要雨滴的时候，雨滴适时而来，在我们的故乡，称此时的雨滴为“花雨”，此时的花朵为“雨花”，因为只有这个时候，花朵才最艳丽动人，雨滴才最晶莹光彩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怎样才能描述两者“结合”的情景？曾经让我苦苦思索。近读台湾一位诗人的新作，才让我惊喜读懂了我所理解的诗美：花朵是雨滴的最佳归宿，雨滴是花朵最爱恋的宝贝。雨滴流进了花朵，自己充满了花的欢笑，花朵迎进了雨滴，焕发着雨滴的晶莹。雨滴感染了花朵的颜色，花朵呈现了雨滴的光泽，他们共同映见了天光，并使天光与他们的颜色结合，雨滴进入了花朵，成了花的一部分，花朵融入了雨滴，他的生命是由雨滴构成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游戏“明星舞台”的情景素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你需要用剪刀，正好小张有一把，不过她正在使用。她答应用完后就给你用，可是当她用毕后，却又交给了小王使用。此时你准备怎么办</w:t>
      </w:r>
      <w:r>
        <w:rPr>
          <w:rFonts w:eastAsia="仿宋_GB2312" w:ascii="仿宋_GB2312" w:hAnsi="仿宋_GB2312"/>
          <w:sz w:val="24"/>
        </w:rPr>
        <w:t xml:space="preserve">?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几个人一起打乒乓球，应该轮到你了，但小陈却一定要打。你该怎么办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平时一直和你很要好的小王，今天带着一只新的游戏机在玩。你想借着玩，他却不肯，你准备怎么办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晓霞在校园十大歌手大赛上获奖，你作为她的朋友，会怎么做？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你把铅笔借给小李，他使用完还给你时铅芯却是断的。他还若无其事地说：“铅笔断了你自己削吧。”这时你该怎么办</w:t>
      </w:r>
      <w:r>
        <w:rPr>
          <w:rFonts w:eastAsia="仿宋_GB2312" w:ascii="仿宋_GB2312" w:hAnsi="仿宋_GB2312"/>
          <w:sz w:val="24"/>
        </w:rPr>
        <w:t xml:space="preserve">?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打球时小孙明明犯规，但他还耍赖，你怎么办</w:t>
      </w:r>
      <w:r>
        <w:rPr>
          <w:rFonts w:eastAsia="仿宋_GB2312" w:ascii="仿宋_GB2312" w:hAnsi="仿宋_GB2312"/>
          <w:sz w:val="24"/>
        </w:rPr>
        <w:t xml:space="preserve">?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你在做作业，小张过来干扰你，和你开玩笑，你该怎么办</w:t>
      </w:r>
      <w:r>
        <w:rPr>
          <w:rFonts w:eastAsia="仿宋_GB2312" w:ascii="仿宋_GB2312" w:hAnsi="仿宋_GB2312"/>
          <w:sz w:val="24"/>
        </w:rPr>
        <w:t xml:space="preserve">?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大家在一起休息，小李又夸夸其谈起来，你准备怎么办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小芳在逛街的时候，被人偷了手机，这时，她找到你倾诉，你怎么办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br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案例集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案例《记者的尴尬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曾有一位记者采访一位出名的歌星，问她：“人们都觉得你长得像台湾著名歌星林青霞，特别是你这头乌黑秀美的长发。对于这一点你有什么看法？”这位歌星当场怒火中烧，抢过一把剪刀，“嚓嚓”几下就把自己的头发剪断，然后盯着那位记者问道：“你觉得我还像林青霞吗？”弄得那位记者极其尴尬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案例《说话的艺术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一个人为了庆祝自己四十岁生日，特别邀请了四个朋友，在家中吃饭庆祝。三个人准时到达了。只剩一人，不知何故，迟迟没有来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人有些着急，不禁脱口而出：“急死人啦！该来的怎么还没来呢？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有一人听了之后很不高兴，对主人说：“你说该来的还没来，意思就是我们是不该来的，那我告辞了，再见！”说完，就气冲冲地走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人没来，另一人又气走了，这人急得又冒出一句：“真是的，不该走的却走了。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剩下的两个，其中有一个生气地说：“照你这么讲，该走的是我们啦！好，我走。”说完，掉头就走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又把一个人气走了。主任急得如热窝上的蚂蚁，不知所措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后剩下的这一个朋友交情较深，就劝这人说：“朋友都被你气走了，你说话应该留意一点。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人很无奈地说：“他们全误会我了，我根本不是说他们。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后这朋友听了，再也按捺不住，脸色大变道：“什么！你不是说他们，那就是说我啦！莫名其妙，有什么了不起。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完，铁青着脸走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案例《对牛弹琴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话说有一次国共谈判，国民党代表理屈词穷，自知不是对手，于是以攻为守，倒打一耙：“算喽算喽，跟你们共产党说话，简直就是对牛弹琴！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“</w:t>
      </w:r>
      <w:r>
        <w:rPr>
          <w:rFonts w:ascii="仿宋_GB2312" w:hAnsi="仿宋_GB2312" w:eastAsia="仿宋_GB2312"/>
          <w:sz w:val="24"/>
        </w:rPr>
        <w:t>对牛弹琴” ，原意是说对着牛弹琴，牛是既不懂琴音的高雅美趣，又不懂弹者的良苦用心。也比喻说话者不看对象，白费口舌。现在国民党代表在这样的场合对共产党的代表使用这个成语，明显地带有侮辱性，说共产党代表既不讲道理，又不懂道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此话一出，正派人士无不义愤填膺：怎么能在这样的场合说出如此流氓的话来呢？反派人士却得意洋洋：看你共产党怎么对付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只见周恩来先生不慌不忙地站了起来，大声说道：“对！”所有在场的人都不禁一愣：他怎么会说“对”呢？紧接着又听到这个共产党首席代表一字一顿地说：“牛—弹—琴！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话音一落，全场雷动！是啊，“对牛弹琴”已经是够可笑的了，那“牛弹琴”——大牛蹄子踏到琴键上，发出的又该是什么样的声音？又会变成什么样的曲调呢？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案例《卡耐基的赞美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有一次，卡耐基到邮局去寄一封挂号信，人很多。卡耐基发现那位管挂号的职员对自己的工作已经很不耐烦，可能是他今天碰到了什么不愉快的事情，也许是年复一年地干着单调重复的工作，早就烦了。因此，卡耐基对自己说：“我必须说一些令他高兴的话。他有什么真的值得我欣赏的吗？”稍加用心，卡耐基立即就在他身上看到了值得欣赏的一点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因此，当他在接待卡耐基的时候，卡耐基很热诚地说：“我真的很希望有您这种头发。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他抬起头，有点惊讶，面带微笑。“嘿，不像以前那么好看了，”他谦虚地回答。卡耐基对他说，虽然你的头发失去了一点原有的光泽，但仍然很好看。他高兴极了。双方愉快地谈了起来，而他说的最后一句话是：“相当多的人称赞过我的头发。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卡耐基说：我敢打赌，这位仁兄当天回家的路上一定会哼着小调；我敢打赌，他回家以后，一定会跟他的太太提到这件事；我敢打赌，他一定会对着镜子说：“这的确是一头美丽的头发。”想到这些，我也非常地高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案例《你处理的公文也能和你一样漂亮》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美国总统约翰</w:t>
      </w:r>
      <w:r>
        <w:rPr>
          <w:rFonts w:ascii="宋体;SimSun" w:hAnsi="宋体;SimSun" w:cs="宋体;SimSun"/>
          <w:sz w:val="24"/>
        </w:rPr>
        <w:t>•</w:t>
      </w:r>
      <w:r>
        <w:rPr>
          <w:rFonts w:ascii="仿宋_GB2312" w:hAnsi="仿宋_GB2312" w:cs="仿宋_GB2312" w:eastAsia="仿宋_GB2312"/>
          <w:sz w:val="24"/>
        </w:rPr>
        <w:t>卡尔文</w:t>
      </w:r>
      <w:r>
        <w:rPr>
          <w:rFonts w:ascii="宋体;SimSun" w:hAnsi="宋体;SimSun" w:cs="宋体;SimSun"/>
          <w:sz w:val="24"/>
        </w:rPr>
        <w:t>•</w:t>
      </w:r>
      <w:r>
        <w:rPr>
          <w:rFonts w:ascii="仿宋_GB2312" w:hAnsi="仿宋_GB2312" w:cs="仿宋_GB2312" w:eastAsia="仿宋_GB2312"/>
          <w:sz w:val="24"/>
        </w:rPr>
        <w:t>柯立</w:t>
      </w:r>
      <w:r>
        <w:rPr>
          <w:rFonts w:ascii="仿宋_GB2312" w:hAnsi="仿宋_GB2312" w:eastAsia="仿宋_GB2312"/>
          <w:sz w:val="24"/>
        </w:rPr>
        <w:t>芝，发现他的女秘书长得非常漂亮，但工作经常出现差错。一天早晨，柯立芝看见女秘书走进办公室，便对她说：今天你穿的这身衣服真漂亮，正适合你这样年轻漂亮的小姐。女秘书受宠若惊，柯立芝接着说：但你不要骄傲，我相信你处理的公文也能和你一样漂亮。果然，从那天起，女秘书处理公文时很少出错。一位朋友知道了这件事，好奇地问柯立芝：这个方法很妙，你是怎么想出来的？柯立芝说：这很简单，你看见理发师给人刮胡子吗？他要先给人涂肥皂水。这是为什么呢？就是为了刮起来使人不疼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案例《他为何沉默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朋友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：我最近一个月特烦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朋友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你能对我详细讲讲烦恼的原因吗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朋友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：老爸老妈结起伙来整天追着我说个没完，本来我就心烦，现在就更烦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  朋友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你的父母向你说些什么呢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朋友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：嫌我不出去找工作，晚上上网，白天睡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朋友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噢，他们嫌你不出去找工作，嫌你晚上上网白天睡觉，由于整天说个没完，搞得你心里很烦，是这样吗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朋友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：是呀。你说，就这样谁能不烦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朋友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你因何不出去找工作呢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朋友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：我找过，但是都不合适，我看好的单位都不要我。我原先是学计算机的，总不能让我去扫大街、看大门吧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朋友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你最近一次找工作是在什么时间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朋友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：大约两年前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朋友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看来你并不着急找工作啊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朋友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：谁说我不着急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我着急我自己知道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朋友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你说自己着急，可是为什么两年以来一直没有行动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两年时间了，你一直在家里呆着靠爸爸妈妈养活，爸爸妈妈说你几句你还烦，你太有问题了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你知不知道自己已经成为“啃老族”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朋友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沉默</w:t>
      </w:r>
      <w:r>
        <w:rPr>
          <w:rFonts w:eastAsia="仿宋_GB2312" w:ascii="仿宋_GB2312" w:hAnsi="仿宋_GB2312"/>
          <w:sz w:val="24"/>
        </w:rPr>
        <w:t>)…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案例《陈毅的妙语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6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下午，中外记者云集北京人民大会堂。这是中国打破过去不举行记者招待会的先例，首次举行如此大规模的记者招待会。陈毅面带笑容，步履轻快地走进会场。记者们全体起立，热烈鼓掌。简短的开场白后，陈毅话锋一转，笑眯眯地说：“你们可要警惕，你们到中国来，要当心被洗脑筋啊！”场内一时间笑声顿起，中外记者都被逗乐了。因为“洗脑筋”  一词原是西方报刊的专有词汇，却在此被陈毅信手拈来，轻松地加以回敬，寓庄于谐，别开生面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提问开始了。日本记者问及国共合作，陈毅意味深长地说：“我们欢迎李宗仁先生参加这个合作。我们也欢迎蒋介石、蒋经国能象李先生这样参加 这个合作，欢迎台湾的任何个人和集团回到祖国怀抱，参加这个合作。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有记者打听中国发展核武器的情况，企望陈毅能有所披露。陈毅笑答：“中国已经爆炸了两颗原子弹，我知道，你也知道。第三颗原子弹可能也要爆炸，何时爆炸，你们等着看公报好了。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记者们大笑，他们钦佩陈毅的机智严密，妙语谐趣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另有一次，一位西方国家的新闻记者提出这样一个问题：“最近，中国打下了美制 </w:t>
      </w:r>
      <w:r>
        <w:rPr>
          <w:rFonts w:eastAsia="仿宋_GB2312" w:ascii="仿宋_GB2312" w:hAnsi="仿宋_GB2312"/>
          <w:sz w:val="24"/>
        </w:rPr>
        <w:t>u-2</w:t>
      </w:r>
      <w:r>
        <w:rPr>
          <w:rFonts w:ascii="仿宋_GB2312" w:hAnsi="仿宋_GB2312" w:eastAsia="仿宋_GB2312"/>
          <w:sz w:val="24"/>
        </w:rPr>
        <w:t>型高空侦察机，请问，是用的什么武器？是导弹吗？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对于这个涉及国防机密的问题，陈毅并没有以“无可奉告”顶回去，而是风趣幽默地举起双手在空中做了个动作，然后有几分俏皮地说：“记者先生，我们是用竹竿把它捅下来的呀！”一句话引起一阵哄堂大笑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作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请回忆本堂课的内容，并写出自己的感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游戏给你的触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技巧讲解给你的触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案例给你的触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表演给你的触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对自己的沟通方式进行评价，并写出改善沟通状况计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提示：评价自己的沟通方式时，可从自己是主动与别人沟通还是被动沟通？与别人沟通时，注意力是否集中？表达自己意图时，对方是否能理解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16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32:00Z</dcterms:created>
  <dc:creator>大地系统</dc:creator>
  <dc:description/>
  <cp:keywords/>
  <dc:language>en-US</dc:language>
  <cp:lastModifiedBy>大地系统</cp:lastModifiedBy>
  <cp:lastPrinted>2013-07-01T10:41:00Z</cp:lastPrinted>
  <dcterms:modified xsi:type="dcterms:W3CDTF">2013-07-01T02:41:00Z</dcterms:modified>
  <cp:revision>4</cp:revision>
  <dc:subject/>
  <dc:title>2013年省职协心理健康教育课</dc:title>
</cp:coreProperties>
</file>