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69"/>
        <w:gridCol w:w="1195"/>
        <w:gridCol w:w="1053"/>
        <w:gridCol w:w="1939"/>
      </w:tblGrid>
      <w:tr>
        <w:trPr>
          <w:trHeight w:val="832" w:hRule="atLeast"/>
        </w:trPr>
        <w:tc>
          <w:tcPr>
            <w:tcW w:w="87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源技师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学生校外实习人数统计表</w:t>
            </w:r>
          </w:p>
        </w:tc>
      </w:tr>
      <w:tr>
        <w:trPr>
          <w:trHeight w:val="26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系部</w:t>
            </w:r>
          </w:p>
        </w:tc>
        <w:tc>
          <w:tcPr>
            <w:tcW w:w="38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人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系部联系人</w:t>
            </w:r>
          </w:p>
        </w:tc>
      </w:tr>
      <w:tr>
        <w:trPr>
          <w:trHeight w:val="18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女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电气应用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技术应用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谷瑞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819267894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应用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冷设备制造安装与维修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伏应用技术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设备安装与维修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设备安装与维修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机电制造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642497373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具制造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模具制造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加工技术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汽车技术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技术服务与营销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谢平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5876244115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维修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旅游服务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烹饪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伟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19844939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服务与导游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育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经济贸易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曾晓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3750252700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物流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艺术设计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室内设计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海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435532375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室内设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设计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设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巫骑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553234557</w:t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应用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应用（高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文秘（中级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5:00Z</dcterms:created>
  <dc:creator>DouDou</dc:creator>
  <dc:description/>
  <cp:keywords/>
  <dc:language>en-US</dc:language>
  <cp:lastModifiedBy>Windows 用户</cp:lastModifiedBy>
  <dcterms:modified xsi:type="dcterms:W3CDTF">2017-05-31T07:16:00Z</dcterms:modified>
  <cp:revision>2</cp:revision>
  <dc:subject/>
  <dc:title/>
</cp:coreProperties>
</file>